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5.2018 г. период поставки: июль 2018 г. – авгус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4 тонн; ДЧЛ 2,2 – 6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8 г. – август 2018 г. 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4 тонн; ДЧЛ 2,2 – 6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8 г. – август 2018 г. 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18-06-26T05:52:00Z</dcterms:modified>
  <cp:revision>28</cp:revision>
  <dc:subject/>
  <dc:title>Тендерная заявка  №1</dc:title>
</cp:coreProperties>
</file>